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AND SERVICES NOR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FFILIATES, OWNERS, OR OTHER RELATED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THIRD PARTY FOR ANY USE OF (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IS SOFTWARE, OR FOR ANY DAMAGES WHATSOEVER. EVEN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0-1991 by Kenneth Merker dba ProLogic Software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1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nd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s a "shareware program"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PCBUDGET useful and find that you are using PC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PCBUDGET after a reason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PCBUDGET for any kind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payment, or compensation of any kind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such distributors may begin offer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ProLogic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UDGE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land, Ohio  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13) 677-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6340,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